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杉戸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申請者　住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氏　　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地図の送付について（依頼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下記の地図が必要なため、代金を添えて申込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必要な地図の種類及び枚数・郵便小為替の額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  <w:gridCol w:w="1133"/>
        <w:gridCol w:w="1009"/>
        <w:gridCol w:w="1260"/>
        <w:gridCol w:w="1080"/>
        <w:gridCol w:w="2520"/>
      </w:tblGrid>
      <w:tr>
        <w:trPr>
          <w:trHeight w:val="28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種　　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縮　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要枚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　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272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都市計画</w:t>
            </w:r>
            <w:r>
              <w:rPr>
                <w:kern w:val="0"/>
                <w:sz w:val="24"/>
              </w:rPr>
              <w:t>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/10,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/20,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  <w:r>
              <w:rPr>
                <w:sz w:val="24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白　　　　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/2,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00</w:t>
            </w:r>
            <w:r>
              <w:rPr>
                <w:sz w:val="24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図番号</w:t>
            </w:r>
          </w:p>
        </w:tc>
      </w:tr>
      <w:tr>
        <w:trPr>
          <w:trHeight w:val="25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/10,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/20,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0:08:00Z</dcterms:created>
  <dc:creator>kimishima22112</dc:creator>
  <dc:description/>
  <cp:keywords/>
  <dc:language>en-US</dc:language>
  <cp:lastModifiedBy>榎原 和輝</cp:lastModifiedBy>
  <cp:lastPrinted>2009-10-28T14:04:00Z</cp:lastPrinted>
  <dcterms:modified xsi:type="dcterms:W3CDTF">2024-01-24T02:24:00Z</dcterms:modified>
  <cp:revision>4</cp:revision>
  <dc:subject/>
  <dc:title>（様式）</dc:title>
</cp:coreProperties>
</file>