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  <w:t>様式第４号（第４条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取りやめ申出書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rPr>
          <w:rFonts w:cs="Times New Roman"/>
        </w:rPr>
      </w:pPr>
      <w:r>
        <w:rPr/>
        <w:t>　　　　　　　杉戸町長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/>
        <w:t>氏　　名　　　　　　　　　　　印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120"/>
        <w:ind w:left="210" w:hanging="210"/>
        <w:rPr>
          <w:rFonts w:cs="Times New Roman"/>
        </w:rPr>
      </w:pPr>
      <w:r>
        <w:rPr>
          <w:rFonts w:cs="Times New Roman"/>
        </w:rPr>
        <w:t>　　低炭素建築物の新築等を取りやめたいので次のとおり申し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低炭素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りやめの理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２　氏名（法人にあっては、代表者の氏名）を自署することにより、押印を省略することができ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6:00Z</dcterms:created>
  <dc:creator>第一法規株式会社</dc:creator>
  <dc:description> </dc:description>
  <cp:keywords/>
  <dc:language>en-US</dc:language>
  <cp:lastModifiedBy>shinohara23732</cp:lastModifiedBy>
  <cp:lastPrinted>2012-11-08T20:38:00Z</cp:lastPrinted>
  <dcterms:modified xsi:type="dcterms:W3CDTF">2012-12-28T02:06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