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tLeast" w:line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申請者　氏　　名　</w:t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の規定に基づく同意申請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下記の開発行為について公共施設管理者としての同意を得たく、都市計画法第３２条の規定に基づき申請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8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杉戸町</w:t>
            </w:r>
          </w:p>
        </w:tc>
      </w:tr>
      <w:tr>
        <w:trPr>
          <w:trHeight w:val="84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発区域の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84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予定建築物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4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予定建築物の使用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自己用　　　　非自己用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上記の申請については、別添条件を付して同意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410" w:firstLine="2160"/>
        <w:rPr/>
      </w:pPr>
      <w:r>
        <w:rPr>
          <w:sz w:val="24"/>
        </w:rPr>
        <w:t>杉戸町長　窪田　裕之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ブロック"/>
    <w:basedOn w:val="Normal"/>
    <w:qFormat/>
    <w:pPr>
      <w:ind w:left="359" w:right="403" w:firstLine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8:00Z</dcterms:created>
  <dc:creator>五月女直志</dc:creator>
  <dc:description/>
  <cp:keywords/>
  <dc:language>en-US</dc:language>
  <cp:lastModifiedBy>白石研二</cp:lastModifiedBy>
  <cp:lastPrinted>2020-12-15T11:57:00Z</cp:lastPrinted>
  <dcterms:modified xsi:type="dcterms:W3CDTF">2023-01-05T01:40:00Z</dcterms:modified>
  <cp:revision>3</cp:revision>
  <dc:subject/>
  <dc:title/>
</cp:coreProperties>
</file>