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"/>
          <w:szCs w:val="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685</wp:posOffset>
                </wp:positionV>
                <wp:extent cx="6096000" cy="761365"/>
                <wp:effectExtent l="317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1400"/>
                          <a:chOff x="0" y="0"/>
                          <a:chExt cx="6095880" cy="761400"/>
                        </a:xfrm>
                      </wpg:grpSpPr>
                      <wps:wsp>
                        <wps:cNvSpPr/>
                        <wps:spPr>
                          <a:xfrm>
                            <a:off x="380880" y="146520"/>
                            <a:ext cx="5715000" cy="57672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00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00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318600" cy="57420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7160" y="0"/>
                            <a:ext cx="10908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55pt;width:480pt;height:59.95pt" coordorigin="0,-231" coordsize="9600,119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00;top:0;width:8999;height:907;mso-wrap-style:none;v-text-anchor:middle" type="_x0000_t15">
                  <v:imagedata r:id="rId5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0;top:0;width:501;height:903;mso-wrap-style:none;v-text-anchor:middle" type="_x0000_t15">
                  <v:imagedata r:id="rId6" o:detectmouseclick="t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1;top:-231;width:1717;height:1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-549275</wp:posOffset>
                </wp:positionV>
                <wp:extent cx="1327150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86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個人情報 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4.65pt;mso-wrap-distance-left:9.05pt;mso-wrap-distance-right:9.05pt;mso-wrap-distance-top:0pt;mso-wrap-distance-bottom:0pt;margin-top:-43.25pt;mso-position-vertical-relative:text;margin-left:39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個人情報 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1"/>
        <w:rPr>
          <w:rFonts w:ascii="ＭＳ ゴシック;MS Gothic" w:hAnsi="ＭＳ ゴシック;MS Gothic" w:eastAsia="ＭＳ ゴシック;MS Gothic" w:cs="ＭＳ ゴシック;MS Gothic"/>
          <w:b/>
          <w:b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広報すぎと わが子・ペットの写真掲載コーナー</w:t>
      </w:r>
    </w:p>
    <w:p>
      <w:pPr>
        <w:pStyle w:val="Normal"/>
        <w:ind w:firstLine="674"/>
        <w:rPr>
          <w:rFonts w:ascii="ＭＳ ゴシック;MS Gothic" w:hAnsi="ＭＳ ゴシック;MS Gothic" w:eastAsia="ＭＳ ゴシック;MS Gothic" w:cs="ＭＳ ゴシック;MS Gothic"/>
          <w:b/>
          <w:b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2"/>
          <w:szCs w:val="32"/>
        </w:rPr>
        <w:t>「</w:t>
      </w:r>
      <w:r>
        <w:rPr>
          <w:rFonts w:ascii="HGS創英角ｺﾞｼｯｸUB" w:hAnsi="HGS創英角ｺﾞｼｯｸUB" w:cs="ＤＦ極太ゴシック体 Std" w:eastAsia="HGS創英角ｺﾞｼｯｸUB"/>
          <w:b/>
          <w:spacing w:val="8"/>
          <w:sz w:val="32"/>
          <w:szCs w:val="32"/>
        </w:rPr>
        <w:t>わが家のアイドル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2"/>
          <w:szCs w:val="32"/>
        </w:rPr>
        <w:t>」</w:t>
      </w:r>
      <w:r>
        <w:rPr>
          <w:rFonts w:ascii="HGS創英角ｺﾞｼｯｸUB" w:hAnsi="HGS創英角ｺﾞｼｯｸUB" w:cs="ＭＳ ゴシック;MS Gothic" w:eastAsia="HGS創英角ｺﾞｼｯｸUB"/>
          <w:shadow/>
          <w:spacing w:val="181"/>
          <w:kern w:val="0"/>
          <w:sz w:val="36"/>
          <w:szCs w:val="36"/>
        </w:rPr>
        <w:t>応募用</w:t>
      </w:r>
      <w:r>
        <w:rPr>
          <w:rFonts w:ascii="HGS創英角ｺﾞｼｯｸUB" w:hAnsi="HGS創英角ｺﾞｼｯｸUB" w:cs="ＭＳ ゴシック;MS Gothic" w:eastAsia="HGS創英角ｺﾞｼｯｸUB"/>
          <w:shadow/>
          <w:kern w:val="0"/>
          <w:sz w:val="36"/>
          <w:szCs w:val="36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ＤＦまるもじ体 Std W5" w:eastAsia="HGS創英角ﾎﾟｯﾌﾟ体"/>
          <w:spacing w:val="6"/>
          <w:sz w:val="29"/>
          <w:szCs w:val="29"/>
        </w:rPr>
        <w:t>～ 町の広報紙に、お子さん・ペットの写真を掲載してみませんか？ 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870</wp:posOffset>
            </wp:positionH>
            <wp:positionV relativeFrom="paragraph">
              <wp:posOffset>317500</wp:posOffset>
            </wp:positionV>
            <wp:extent cx="6381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必要事項をご記入いただき、お気に入りの写真を添えてご応募ください。応募用紙の提出方法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  <w:u w:val="single"/>
        </w:rPr>
        <w:t>郵送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  <w:u w:val="single"/>
        </w:rPr>
        <w:t>・電子メール、または窓口持参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にて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08" w:leader="none"/>
        </w:tabs>
        <w:ind w:left="308" w:hanging="308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応募用紙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>WORD/PDF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形式）を、杉戸町ホームページまたは右ＱＲコードから</w:t>
      </w:r>
    </w:p>
    <w:p>
      <w:pPr>
        <w:pStyle w:val="Normal"/>
        <w:ind w:left="308" w:hanging="0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ダウンロードいただけます。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>http://www.town.sugito.lg.jp/site/koho/1011.html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プリントした写真を提出する場合</w:t>
      </w:r>
    </w:p>
    <w:p>
      <w:pPr>
        <w:pStyle w:val="Normal"/>
        <w:ind w:left="293" w:hanging="0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L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サイズ程度の大きさで折り目やシワがない写真を、応募用紙と一緒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デジタルカメラで撮影した画像データを提出する場合</w:t>
      </w:r>
    </w:p>
    <w:p>
      <w:pPr>
        <w:pStyle w:val="Normal"/>
        <w:ind w:left="293" w:hanging="0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L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サイズ以上のプリントに耐えられる解像度の画像データ（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形式等）を、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などの記録媒体に保存して応募用紙と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一緒にご提出いただくか、電子メールに添付して送信してください。電子メールにて送信す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際は、件名「わが家のアイドル写真」、本文に保護者・飼い主（申込者）のお名前と電話番号を入力してください。</w:t>
      </w:r>
    </w:p>
    <w:p>
      <w:pPr>
        <w:pStyle w:val="Normal"/>
        <w:ind w:left="293" w:hanging="0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*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10"/>
          <w:szCs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ご提出いただく前に、必ず画像データのバックアップ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0"/>
          <w:szCs w:val="10"/>
        </w:rPr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985</wp:posOffset>
            </wp:positionV>
            <wp:extent cx="209550" cy="17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太枠内は、実際に掲載される項目です。楷書で丁寧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"/>
          <w:szCs w:val="6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88"/>
        <w:gridCol w:w="728"/>
        <w:gridCol w:w="2718"/>
        <w:gridCol w:w="2640"/>
      </w:tblGrid>
      <w:tr>
        <w:trPr>
          <w:trHeight w:val="557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1"/>
                <w:kern w:val="0"/>
              </w:rPr>
              <w:t>こども・ペットのお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w w:val="91"/>
                <w:kern w:val="0"/>
              </w:rPr>
              <w:t>前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日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 w:val="16"/>
                <w:szCs w:val="16"/>
              </w:rPr>
              <w:t>お子様は、就学前の方に限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7"/>
              </w:rPr>
              <w:t>写真に写っている位置</w:t>
            </w:r>
          </w:p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sz w:val="16"/>
                <w:szCs w:val="16"/>
              </w:rPr>
              <w:t>複数の人が写っている場合のみ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514" w:type="dxa"/>
            <w:gridSpan w:val="2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</w:tc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　年　　月　　日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</w:r>
          </w:p>
        </w:tc>
        <w:tc>
          <w:tcPr>
            <w:tcW w:w="2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　年　　月　　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　年　　月　　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メッセー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字程度でご記入ください）</w:t>
            </w:r>
          </w:p>
        </w:tc>
      </w:tr>
      <w:tr>
        <w:trPr>
          <w:trHeight w:val="781" w:hRule="atLeast"/>
        </w:trPr>
        <w:tc>
          <w:tcPr>
            <w:tcW w:w="960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kern w:val="0"/>
              </w:rPr>
              <w:t>保護者のお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前</w:t>
            </w:r>
          </w:p>
        </w:tc>
        <w:tc>
          <w:tcPr>
            <w:tcW w:w="7374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</w:rPr>
            </w:r>
          </w:p>
        </w:tc>
      </w:tr>
      <w:tr>
        <w:trPr>
          <w:trHeight w:val="96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所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34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"/>
                <w:szCs w:val="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杉戸町 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号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kern w:val="0"/>
              </w:rPr>
              <w:t>写真の提出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チェックをしてください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この応募用紙と一緒に提出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電子メールにて送信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郵送・持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6"/>
        </w:rPr>
      </w:r>
    </w:p>
    <w:p>
      <w:pPr>
        <w:pStyle w:val="Normal"/>
        <w:ind w:left="904" w:hanging="10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お願い】募集対象は、杉戸町在住の方に限ります。また、ご兄弟姉妹で一緒に写っている写真を除き、過去に掲載したことがあるお子様・ペットのご応募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3608705" cy="882015"/>
                <wp:effectExtent l="5080" t="5080" r="0" b="711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882000"/>
                          <a:chOff x="0" y="0"/>
                          <a:chExt cx="3608640" cy="882000"/>
                        </a:xfrm>
                      </wpg:grpSpPr>
                      <wps:wsp>
                        <wps:cNvSpPr txBox="1"/>
                        <wps:spPr>
                          <a:xfrm>
                            <a:off x="65880" y="60840"/>
                            <a:ext cx="3542760" cy="821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276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6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杉戸町役場</w:t>
                              </w:r>
                              <w:r>
                                <w:rPr>
                                  <w:kern w:val="2"/>
                                  <w:b/>
                                  <w:spacing w:val="2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pacing w:val="26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秘書広報課</w:t>
                              </w:r>
                              <w:r>
                                <w:rPr>
                                  <w:kern w:val="2"/>
                                  <w:b/>
                                  <w:spacing w:val="26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26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広報広聴担当</w:t>
                              </w:r>
                            </w:p>
                            <w:p>
                              <w:pPr>
                                <w:tabs>
                                  <w:tab w:val="left" w:pos="22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在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spacing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345-8502　杉戸町清地2-9-29</w:t>
                              </w:r>
                            </w:p>
                            <w:p>
                              <w:pPr>
                                <w:tabs>
                                  <w:tab w:val="left" w:pos="22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話：0480-33-1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代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：0480-33-45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代）</w:t>
                              </w:r>
                            </w:p>
                            <w:p>
                              <w:pPr>
                                <w:tabs>
                                  <w:tab w:val="left" w:pos="22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子メー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ishokoho@town.sugito.lg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.95pt;width:284.1pt;height:69.45pt" coordorigin="-10,199" coordsize="5682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295;width:5578;height:1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;top:199;width:5578;height:12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6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杉戸町役場</w:t>
                        </w:r>
                        <w:r>
                          <w:rPr>
                            <w:kern w:val="2"/>
                            <w:b/>
                            <w:spacing w:val="2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pacing w:val="26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秘書広報課</w:t>
                        </w:r>
                        <w:r>
                          <w:rPr>
                            <w:kern w:val="2"/>
                            <w:b/>
                            <w:spacing w:val="26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26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広報広聴担当</w:t>
                        </w:r>
                      </w:p>
                      <w:p>
                        <w:pPr>
                          <w:tabs>
                            <w:tab w:val="left" w:pos="22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在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spacing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345-8502　杉戸町清地2-9-29</w:t>
                        </w:r>
                      </w:p>
                      <w:p>
                        <w:pPr>
                          <w:tabs>
                            <w:tab w:val="left" w:pos="22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話：0480-33-11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代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：0480-33-45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代）</w:t>
                        </w:r>
                      </w:p>
                      <w:p>
                        <w:pPr>
                          <w:tabs>
                            <w:tab w:val="left" w:pos="22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子メール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ishokoho@town.sugito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2438400" cy="12573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57480"/>
                          <a:chOff x="0" y="0"/>
                          <a:chExt cx="2438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9840" y="69840"/>
                            <a:ext cx="213948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秘書広報課 使用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応募用紙収受日　 令和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真収受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令和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真種類　□ 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 メディア ( 　　　　　　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 電子メ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掲載予定　令和　　年　　月 発行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7pt;width:191.95pt;height:98.95pt" coordorigin="6120,154" coordsize="3839,1979">
                <v:shape id="shape_0" fillcolor="white" stroked="f" o:allowincell="f" style="position:absolute;left:6230;top:264;width:336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秘書広報課 使用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応募用紙収受日　 令和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写真収受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 令和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写真種類　□ プリント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 メディア ( 　　　　　　　)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 電子メー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掲載予定　令和　　年　　月 発行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154" to="6120,21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0,154" to="9959,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567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2:00Z</dcterms:created>
  <dc:creator>ogura54635</dc:creator>
  <dc:description/>
  <cp:keywords/>
  <dc:language>en-US</dc:language>
  <cp:lastModifiedBy>吉田秀康</cp:lastModifiedBy>
  <cp:lastPrinted>2020-06-02T10:29:00Z</cp:lastPrinted>
  <dcterms:modified xsi:type="dcterms:W3CDTF">2024-08-22T00:27:00Z</dcterms:modified>
  <cp:revision>125</cp:revision>
  <dc:subject/>
  <dc:title/>
</cp:coreProperties>
</file>