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/>
        <w:t>様式１　　　　　　　　　　　　　　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48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sz w:val="30"/>
          <w:szCs w:val="30"/>
        </w:rPr>
        <w:t>木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造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住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宅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簡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易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耐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震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診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断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込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杉戸町長</w:t>
      </w:r>
      <w:r>
        <w:rPr/>
        <w:t>　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eastAsia="Times New Roman" w:cs="Times New Roman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Times New Roman"/>
        </w:rPr>
        <w:t>　　　　　　　　　　　　申込日　　　　　年　　月　　日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1818"/>
        <w:gridCol w:w="678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住宅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住宅の所有者の家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w w:val="50"/>
              </w:rPr>
              <w:t>（申込者住所と異なる場合の　み記入して下さい）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埼玉県北葛飾郡杉戸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w w:val="50"/>
              </w:rPr>
              <w:t>（申込者と異なる場合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w w:val="50"/>
              </w:rPr>
              <w:t xml:space="preserve">  </w:t>
            </w:r>
            <w:r>
              <w:rPr>
                <w:w w:val="50"/>
              </w:rPr>
              <w:t>記入して下さい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783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□　建築確認申請書又は１～２階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結果報告を郵送希望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□　返信用封筒（長３封筒：横</w:t>
            </w:r>
            <w:r>
              <w:rPr>
                <w:rFonts w:cs="ＭＳ ゴシック;MS Gothic" w:ascii="ＭＳ ゴシック;MS Gothic" w:hAnsi="ＭＳ ゴシック;MS Gothic"/>
              </w:rPr>
              <w:t>120</w:t>
            </w:r>
            <w:r>
              <w:rPr/>
              <w:t>㎜</w:t>
            </w:r>
            <w:r>
              <w:rPr/>
              <w:t>×</w:t>
            </w:r>
            <w:r>
              <w:rPr/>
              <w:t>縦</w:t>
            </w:r>
            <w:r>
              <w:rPr>
                <w:rFonts w:cs="ＭＳ ゴシック;MS Gothic" w:ascii="ＭＳ ゴシック;MS Gothic" w:hAnsi="ＭＳ ゴシック;MS Gothic"/>
              </w:rPr>
              <w:t>235</w:t>
            </w:r>
            <w:r>
              <w:rPr/>
              <w:t>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＊</w:t>
            </w:r>
            <w:r>
              <w:rPr>
                <w:rFonts w:cs="ＭＳ ゴシック;MS Gothic" w:ascii="ＭＳ ゴシック;MS Gothic" w:hAnsi="ＭＳ ゴシック;MS Gothic"/>
              </w:rPr>
              <w:t>110</w:t>
            </w:r>
            <w:r>
              <w:rPr/>
              <w:t>円切手を貼り、宛名の記入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来庁　　　　　　年　　月　　日　午前・午後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郵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＊</w:t>
      </w:r>
      <w:r>
        <w:rPr/>
        <w:t>この診断結果は、耐震改修促進計画の統計データ及び改修工事の有無に関する調査に　活用します。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＊</w:t>
      </w:r>
      <w:r>
        <w:rPr/>
        <w:t>この診断結果は、所得税額の特別控除や固定資産税の減額措置、その他の証明書とし　て使用できません。</w:t>
      </w:r>
    </w:p>
    <w:p>
      <w:pPr>
        <w:pStyle w:val="Normal"/>
        <w:spacing w:lineRule="exact" w:line="348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sz w:val="30"/>
          <w:szCs w:val="30"/>
        </w:rPr>
        <w:t>事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前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聞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き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取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り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調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査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288"/>
        <w:jc w:val="center"/>
        <w:rPr>
          <w:rFonts w:ascii="ＭＳ ゴシック;MS Gothic" w:hAnsi="ＭＳ ゴシック;MS Gothic" w:cs="Times New Roman"/>
        </w:rPr>
      </w:pPr>
      <w:r>
        <w:rPr>
          <w:rFonts w:eastAsia="Times New Roman" w:cs="Times New Roman" w:ascii="ＭＳ ゴシック;MS Gothic" w:hAnsi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Times New Roman"/>
        </w:rPr>
        <w:t>該当項目の□にチェックを入れて下さい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1090"/>
        <w:gridCol w:w="969"/>
        <w:gridCol w:w="970"/>
        <w:gridCol w:w="4966"/>
        <w:gridCol w:w="6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正　　　年　　　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　　　年　　　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　　　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　屋　　　　　　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階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軽い（石綿スレート葺き、鉄板葺きなど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い（桟瓦葺きなど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に重い（土瓦葺き屋根など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軽い（ラスモルタル壁、ボード壁など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い（土塗壁（外）など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に重い（土塗壁（外＋内）など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　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　仕上げ</w:t>
            </w:r>
            <w:r>
              <w:rPr>
                <w:sz w:val="22"/>
                <w:szCs w:val="22"/>
                <w:u w:val="single" w:color="000000"/>
              </w:rPr>
              <w:t>　　　　　　</w:t>
            </w:r>
            <w:r>
              <w:rPr>
                <w:sz w:val="22"/>
                <w:szCs w:val="22"/>
              </w:rPr>
              <w:t>　下地</w:t>
            </w:r>
            <w:r>
              <w:rPr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　室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仕上げ</w:t>
            </w:r>
            <w:r>
              <w:rPr>
                <w:sz w:val="22"/>
                <w:szCs w:val="22"/>
                <w:u w:val="single" w:color="000000"/>
              </w:rPr>
              <w:t>　　　　　　</w:t>
            </w:r>
            <w:r>
              <w:rPr>
                <w:sz w:val="22"/>
                <w:szCs w:val="22"/>
              </w:rPr>
              <w:t>　下地</w:t>
            </w:r>
            <w:r>
              <w:rPr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洋　室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仕上げ</w:t>
            </w:r>
            <w:r>
              <w:rPr>
                <w:sz w:val="22"/>
                <w:szCs w:val="22"/>
                <w:u w:val="single" w:color="000000"/>
              </w:rPr>
              <w:t>　　　　　　</w:t>
            </w:r>
            <w:r>
              <w:rPr>
                <w:sz w:val="22"/>
                <w:szCs w:val="22"/>
              </w:rPr>
              <w:t>　下地</w:t>
            </w:r>
            <w:r>
              <w:rPr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仕上げ</w:t>
            </w:r>
            <w:r>
              <w:rPr>
                <w:sz w:val="22"/>
                <w:szCs w:val="22"/>
                <w:u w:val="single" w:color="000000"/>
              </w:rPr>
              <w:t>　　　　　　</w:t>
            </w:r>
            <w:r>
              <w:rPr>
                <w:sz w:val="22"/>
                <w:szCs w:val="22"/>
              </w:rPr>
              <w:t>　下地</w:t>
            </w:r>
            <w:r>
              <w:rPr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吹抜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ｍ以上の吹抜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劣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　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料、部材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劣化事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屋　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葺き材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属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退色、さび、さび穴、ずれ、めくれ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瓦・スレー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割れ、欠け、ずれ、欠落があ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軒・呼び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退色、さび、割れ、ずれ、欠落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竪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退色、さび、割れ、ずれ、欠落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　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製版、合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浸み痕、こけ、割れ、抜け節、ずれ、腐朽有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窯業系ｻｲﾃﾞｨﾝｸ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こけ、割れ、ずれ、欠陥、シール切れがあ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属ｻｲﾃﾞｨﾝｸ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退色、さび、さび穴、ずれ、めくれ、目地空き、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シール切れ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モルタ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こけ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㎜以上の亀裂、剥落があ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露出した躯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浸み痕、こけ、腐朽、蟻道、蟻害があ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ﾞﾙｺﾆ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手摺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木製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合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浸み痕、こけ、割れ、抜け節、ずれ、腐朽有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窯業系ｻｲﾃﾞｨﾝｸ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こけ、割れ、ずれ、欠陥、シール切れ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金属ｻｲﾃﾞｨﾝｸ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退色、さび、さび穴、ずれ、めくれ、目地空き、シール切れ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外壁との接合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1"/>
                <w:szCs w:val="21"/>
              </w:rPr>
              <w:t>外壁面との接合部に亀裂、隙間、緩み、シール切れ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1"/>
                <w:szCs w:val="21"/>
              </w:rPr>
              <w:t>剥離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排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1"/>
                <w:szCs w:val="21"/>
              </w:rPr>
              <w:t>壁面を伝って流れている、又は排水の仕組みが悪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　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内壁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窓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浸み痕、はがれ、亀裂、カビが有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浴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ﾀｲﾙ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地の亀裂、タイルの割れ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ﾀｲﾙ以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水浸み痕、変色、亀裂、カビ、腐朽、蟻害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一般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傾斜、過度の振動、床鳴り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廊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傾斜、過度の振動、床鳴り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基礎の亀裂や床下部材に腐朽、蟻道、蟻害が有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鉄筋コンクリー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健全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ひび割れがある　□不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無筋コンクリー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健全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ひび割れがある　□不明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2"/>
                <w:szCs w:val="22"/>
              </w:rPr>
              <w:t>玉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足固め有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足固め無し　　　□不明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盤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良い・普通</w:t>
            </w:r>
            <w:r>
              <w:rPr>
                <w:sz w:val="22"/>
                <w:szCs w:val="22"/>
              </w:rPr>
              <w:t>（関東ローム層または同等以上の地盤（下記以外のもの）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やや悪い</w:t>
            </w:r>
            <w:r>
              <w:rPr>
                <w:sz w:val="22"/>
                <w:szCs w:val="22"/>
              </w:rPr>
              <w:t>（埋立地、盛土、大規模な造成工事によるも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常に悪い（海、川、池、沼、水田などの埋立地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不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/>
                <w:sz w:val="22"/>
                <w:szCs w:val="22"/>
              </w:rPr>
              <w:t>床仕様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合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火打ち＋荒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火打ちな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不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/>
                <w:sz w:val="22"/>
                <w:szCs w:val="22"/>
              </w:rPr>
              <w:t>主要な柱径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１４０</w:t>
            </w:r>
            <w:r>
              <w:rPr>
                <w:rFonts w:cs="Times New Roman"/>
                <w:sz w:val="22"/>
                <w:szCs w:val="22"/>
              </w:rPr>
              <w:t>mm</w:t>
            </w:r>
            <w:r>
              <w:rPr>
                <w:rFonts w:cs="Times New Roman"/>
                <w:sz w:val="22"/>
                <w:szCs w:val="22"/>
              </w:rPr>
              <w:t>未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１４０</w:t>
            </w:r>
            <w:r>
              <w:rPr>
                <w:rFonts w:cs="Times New Roman"/>
                <w:sz w:val="22"/>
                <w:szCs w:val="22"/>
              </w:rPr>
              <w:t>mm</w:t>
            </w:r>
            <w:r>
              <w:rPr>
                <w:rFonts w:cs="Times New Roman"/>
                <w:sz w:val="22"/>
                <w:szCs w:val="22"/>
              </w:rPr>
              <w:t>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/>
                <w:sz w:val="22"/>
                <w:szCs w:val="22"/>
              </w:rPr>
              <w:t>接合部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平成</w:t>
            </w: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</w:rPr>
              <w:t>年建設省告示第</w:t>
            </w:r>
            <w:r>
              <w:rPr>
                <w:rFonts w:cs="Times New Roman"/>
                <w:sz w:val="22"/>
                <w:szCs w:val="22"/>
              </w:rPr>
              <w:t>1460</w:t>
            </w:r>
            <w:r>
              <w:rPr>
                <w:rFonts w:cs="Times New Roman"/>
                <w:sz w:val="22"/>
                <w:szCs w:val="22"/>
              </w:rPr>
              <w:t>号に適合する仕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羽子板ボルト、山形プレート</w:t>
            </w:r>
            <w:r>
              <w:rPr>
                <w:rFonts w:cs="Times New Roman"/>
                <w:sz w:val="22"/>
                <w:szCs w:val="22"/>
              </w:rPr>
              <w:t>VP</w:t>
            </w:r>
            <w:r>
              <w:rPr>
                <w:rFonts w:cs="Times New Roman"/>
                <w:sz w:val="22"/>
                <w:szCs w:val="22"/>
              </w:rPr>
              <w:t>、かど金物</w:t>
            </w:r>
            <w:r>
              <w:rPr>
                <w:rFonts w:cs="Times New Roman"/>
                <w:sz w:val="22"/>
                <w:szCs w:val="22"/>
              </w:rPr>
              <w:t>CP-L</w:t>
            </w:r>
            <w:r>
              <w:rPr>
                <w:rFonts w:cs="Times New Roman"/>
                <w:sz w:val="22"/>
                <w:szCs w:val="22"/>
              </w:rPr>
              <w:t>、込み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ほぞ差し、釘打ち、かすがい等</w:t>
            </w:r>
            <w:r>
              <w:rPr>
                <w:sz w:val="22"/>
                <w:szCs w:val="22"/>
              </w:rPr>
              <w:t>（構面の両端が通し柱の場合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ほぞ差し、釘打ち、かすがい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不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530" w:footer="0" w:bottom="1474"/>
      <w:pgNumType w:start="1"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4:00Z</dcterms:created>
  <dc:creator>埼玉県</dc:creator>
  <dc:description/>
  <cp:keywords/>
  <dc:language>en-US</dc:language>
  <cp:lastModifiedBy>木下 優斗</cp:lastModifiedBy>
  <cp:lastPrinted>2019-08-09T11:24:00Z</cp:lastPrinted>
  <dcterms:modified xsi:type="dcterms:W3CDTF">2025-01-23T02:14:00Z</dcterms:modified>
  <cp:revision>4</cp:revision>
  <dc:subject/>
  <dc:title/>
</cp:coreProperties>
</file>