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別記</w:t>
      </w:r>
      <w:r>
        <w:rPr>
          <w:rFonts w:ascii="ＭＳ 明朝;MS Mincho" w:hAnsi="ＭＳ 明朝;MS Mincho" w:cs="ＭＳ 明朝;MS Mincho"/>
          <w:sz w:val="22"/>
        </w:rPr>
        <w:t>様式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杉戸町長　あて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ind w:firstLine="47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出人</w:t>
      </w:r>
      <w:r>
        <w:rPr>
          <w:rFonts w:ascii="ＭＳ 明朝;MS Mincho" w:hAnsi="ＭＳ 明朝;MS Mincho" w:cs="ＭＳ 明朝;MS Mincho"/>
          <w:color w:val="FFFFFF"/>
          <w:sz w:val="22"/>
        </w:rPr>
        <w:t xml:space="preserve">（ </w:t>
      </w:r>
      <w:r>
        <w:rPr>
          <w:rFonts w:ascii="ＭＳ 明朝;MS Mincho" w:hAnsi="ＭＳ 明朝;MS Mincho" w:cs="ＭＳ 明朝;MS Mincho"/>
          <w:sz w:val="22"/>
        </w:rPr>
        <w:t>氏　　名</w:t>
      </w:r>
    </w:p>
    <w:p>
      <w:pPr>
        <w:pStyle w:val="Normal"/>
        <w:ind w:firstLine="45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所有者） 連 絡 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居表示補助番号付定に伴う承諾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杉戸町住居表示に係る補助番号の付定に関する要綱第５条第２項の規定に基づき、下記事項について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260"/>
        <w:gridCol w:w="2770"/>
        <w:gridCol w:w="185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の所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地番）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杉戸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居番号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所有者住所と同じ（以下は省略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諾事項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8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この住居番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に係る次の項目に</w:t>
            </w:r>
            <w:r>
              <w:rPr>
                <w:rFonts w:ascii="ＭＳ 明朝;MS Mincho" w:hAnsi="ＭＳ 明朝;MS Mincho" w:cs="ＭＳ 明朝;MS Mincho"/>
                <w:sz w:val="22"/>
              </w:rPr>
              <w:t>ついて、申出の建築物 （付属建物を含む）に住民登録している者、管理者及び占有者等、関係人の同意を得ること。また、同意者は、裏面一覧に記載すること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この住居番号変更について、申出の建築物 （付属建物を含む）に住民登録している者、管理者及び占有者等、関係人は、住所変更と同様の各種手続を行うこと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町は、この住居番号変更に伴う諸費用について負担せず、損害について、その責めを負わない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裏面）</w:t>
            </w:r>
          </w:p>
        </w:tc>
      </w:tr>
      <w:tr>
        <w:trPr>
          <w:trHeight w:val="1124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 意 者 一　覧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との関係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正・昭和・平成・令和・西暦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正・昭和・平成・令和・西暦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正・昭和・平成・令和・西暦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正・昭和・平成・令和・西暦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正・昭和・平成・令和・西暦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正・昭和・平成・令和・西暦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正・昭和・平成・令和・西暦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正・昭和・平成・令和・西暦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正・昭和・平成・令和・西暦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bookmarkStart w:id="0" w:name="_Hlk188030662"/>
            <w:bookmarkEnd w:id="0"/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正・昭和・平成・令和・西暦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正・昭和・平成・令和・西暦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bookmarkStart w:id="1" w:name="_Hlk188030335"/>
            <w:bookmarkEnd w:id="1"/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正・昭和・平成・令和・西暦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正・昭和・平成・令和・西暦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正・昭和・平成・令和・西暦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正・昭和・平成・令和・西暦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22:00Z</dcterms:created>
  <dc:creator>藤田吉正</dc:creator>
  <dc:description/>
  <cp:keywords/>
  <dc:language>en-US</dc:language>
  <cp:lastModifiedBy>木村幸治</cp:lastModifiedBy>
  <cp:lastPrinted>2025-01-29T19:05:00Z</cp:lastPrinted>
  <dcterms:modified xsi:type="dcterms:W3CDTF">2025-02-10T07:00:00Z</dcterms:modified>
  <cp:revision>98</cp:revision>
  <dc:subject/>
  <dc:title/>
</cp:coreProperties>
</file>