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杉戸町男女共同参画社会づくり懇話会委員応募用紙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　　齢　　　　　　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　　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ind w:left="114" w:hanging="11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動機や男女共同参画社会について思うことなど、自由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応募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6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付先　　〒３４５－８５０２　　杉戸町清地２－９－２９</w:t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杉戸町役場　人権・男女共同参画推進課</w:t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　話　　３３－１１１１（内線）２１７</w:t>
      </w:r>
    </w:p>
    <w:p>
      <w:pPr>
        <w:pStyle w:val="Normal"/>
        <w:ind w:firstLine="46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アドレス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jinkendanjo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town.sugito.l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g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9:00Z</dcterms:created>
  <dc:creator>takei28031</dc:creator>
  <dc:description/>
  <cp:keywords/>
  <dc:language>en-US</dc:language>
  <cp:lastModifiedBy>小野寺史恵</cp:lastModifiedBy>
  <cp:lastPrinted>2020-02-20T15:20:00Z</cp:lastPrinted>
  <dcterms:modified xsi:type="dcterms:W3CDTF">2020-02-20T06:20:00Z</dcterms:modified>
  <cp:revision>5</cp:revision>
  <dc:subject/>
  <dc:title>杉戸町男女共同参画社会づくり懇話会委員応募用紙</dc:title>
</cp:coreProperties>
</file>