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知症サポーター養成講座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齢介護課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rPr/>
      </w:pPr>
      <w:r>
        <w:rPr>
          <w:sz w:val="24"/>
        </w:rPr>
        <w:t>　　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当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、認知症サポーター養成講座</w:t>
      </w:r>
      <w:r>
        <w:rPr/>
        <w:t>を申し込み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1"/>
        <w:gridCol w:w="5694"/>
      </w:tblGrid>
      <w:tr>
        <w:trPr>
          <w:trHeight w:val="4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　～　　時　　分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　～　　時　　分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　～　　時　　分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7:00Z</dcterms:created>
  <dc:creator>tanabe70045</dc:creator>
  <dc:description/>
  <cp:keywords/>
  <dc:language>en-US</dc:language>
  <cp:lastModifiedBy>田邉 祐子</cp:lastModifiedBy>
  <cp:lastPrinted>2016-06-02T14:10:00Z</cp:lastPrinted>
  <dcterms:modified xsi:type="dcterms:W3CDTF">2022-05-17T06:51:00Z</dcterms:modified>
  <cp:revision>31</cp:revision>
  <dc:subject/>
  <dc:title/>
</cp:coreProperties>
</file>