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般廃棄物処理業許可申請に伴う提出書類（杉戸町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許可申請書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事業計画書　　　①搬入回数　　②搬入予定量　　③事業所名</w:t>
            </w:r>
          </w:p>
          <w:p>
            <w:pPr>
              <w:pStyle w:val="Normal"/>
              <w:rPr/>
            </w:pPr>
            <w:r>
              <w:rPr/>
              <w:t>　　　　　　　　　　　④事業所の住所　　⑤収集回数　　⑥収集予定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住民票の写し　　法人にあっては、定款及び登記事項証明書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hd w:fill="D8D8D8" w:val="clear"/>
              </w:rPr>
              <w:t>※コピー不可</w:t>
            </w:r>
          </w:p>
          <w:p>
            <w:pPr>
              <w:pStyle w:val="Normal"/>
              <w:ind w:left="2771" w:hanging="2771"/>
              <w:rPr>
                <w:shd w:fill="D8D8D8" w:val="clear"/>
              </w:rPr>
            </w:pPr>
            <w:r>
              <w:rPr/>
              <w:t>　　　　　　　　　　　</w:t>
            </w:r>
            <w:r>
              <w:rPr>
                <w:shd w:fill="D8D8D8" w:val="clear"/>
              </w:rPr>
              <w:t>※定款については、原本と相違ない旨の署名（申請日を基準に３ヶ月以内）</w:t>
            </w:r>
          </w:p>
          <w:p>
            <w:pPr>
              <w:pStyle w:val="Normal"/>
              <w:ind w:left="2771" w:hanging="2771"/>
              <w:rPr/>
            </w:pPr>
            <w:r>
              <w:rPr/>
              <w:t>　　　　　　　　　　　</w:t>
            </w:r>
            <w:r>
              <w:rPr>
                <w:shd w:fill="D8D8D8" w:val="clear"/>
              </w:rPr>
              <w:t>※登記事項証明書は、申請日を基準に３ヶ月以内の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履歴書（役員分）法人にあっては、役員の名簿及び履歴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　申請者の納税証明書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hd w:fill="D8D8D8" w:val="clear"/>
              </w:rPr>
              <w:t>※申請日を基準に３ヶ月以内の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従業員名簿</w:t>
            </w:r>
          </w:p>
          <w:p>
            <w:pPr>
              <w:pStyle w:val="Normal"/>
              <w:ind w:left="1008" w:hanging="1008"/>
              <w:rPr/>
            </w:pPr>
            <w:r>
              <w:rPr/>
              <w:t>　　　</w:t>
            </w:r>
            <w:r>
              <w:rPr>
                <w:shd w:fill="D8D8D8" w:val="clear"/>
              </w:rPr>
              <w:t>※名簿に役員の氏名は記載しないこと。許可申請書の従業員の数に役員は含めない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　会社、車庫等の所在地及び付近の見取り図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hd w:fill="D8D8D8" w:val="clear"/>
              </w:rPr>
              <w:t>※車庫の写真を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８　誓約書　　　　　法人にあっては、役員すべて提出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hd w:fill="D8D8D8" w:val="clear"/>
              </w:rPr>
              <w:t>※コピー不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66" w:hanging="2766"/>
              <w:rPr/>
            </w:pPr>
            <w:r>
              <w:rPr/>
              <w:t>　９　収集運搬依頼書　管内で収集運搬契約している全ての事業所について、契約書の写しを提出</w:t>
            </w:r>
          </w:p>
          <w:p>
            <w:pPr>
              <w:pStyle w:val="Normal"/>
              <w:rPr/>
            </w:pPr>
            <w:r>
              <w:rPr/>
              <w:t>１０　車両台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　車検証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　車両の写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</w:t>
            </w:r>
            <w:r>
              <w:rPr>
                <w:shd w:fill="D8D8D8" w:val="clear"/>
              </w:rPr>
              <w:t>※３方向からの写真で、許可番号が貼り付けてあるこ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hd w:fill="D8D8D8" w:val="clear"/>
              </w:rPr>
            </w:pPr>
            <w:r>
              <w:rPr/>
              <w:t>　　　</w:t>
            </w:r>
            <w:r>
              <w:rPr>
                <w:shd w:fill="D8D8D8" w:val="clear"/>
              </w:rPr>
              <w:t>※１枚は車両番号が判別できるよう撮影すること。</w:t>
            </w:r>
          </w:p>
          <w:p>
            <w:pPr>
              <w:pStyle w:val="Normal"/>
              <w:rPr/>
            </w:pPr>
            <w:r>
              <w:rPr/>
              <w:t>１３　杉戸町以外の市町村の許可を受けている者は、その許可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４　許可申請手数料　２，０００円（許可証発行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　※上記書類を２部（１部提出分、１部申請者控え）作成し、その２部を提出すること。</w:t>
      </w:r>
    </w:p>
    <w:p>
      <w:pPr>
        <w:pStyle w:val="Normal"/>
        <w:ind w:left="504" w:hanging="504"/>
        <w:rPr/>
      </w:pPr>
      <w:r>
        <w:rPr/>
        <w:t>　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明朝;MS Mincho" w:hAnsi="ＭＳ 明朝;MS Mincho" w:cs="Courier New"/>
      <w:spacing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12" w:hanging="151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0:00Z</dcterms:created>
  <dc:creator>環境課　田中</dc:creator>
  <dc:description/>
  <cp:keywords/>
  <dc:language>en-US</dc:language>
  <cp:lastModifiedBy>平元 翔太</cp:lastModifiedBy>
  <cp:lastPrinted>2014-08-29T15:56:00Z</cp:lastPrinted>
  <dcterms:modified xsi:type="dcterms:W3CDTF">2022-07-21T00:18:00Z</dcterms:modified>
  <cp:revision>20</cp:revision>
  <dc:subject/>
  <dc:title>この条例の改正につきましては、廃棄物処理及び清掃に関する法律の一部が改正されたことに伴い、引用条項の改正を行うものであります</dc:title>
</cp:coreProperties>
</file>