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52"/>
        <w:rPr/>
      </w:pPr>
      <w:r>
        <w:rPr/>
        <w:t>１　搬入回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回／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２　搬入予定量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2"/>
        <w:rPr/>
      </w:pPr>
      <w:r>
        <w:rPr/>
        <w:t>　　　　　　ｋｇ／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収集先事業所名等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683"/>
        <w:gridCol w:w="16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の住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集回数／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量／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8:00Z</dcterms:created>
  <dc:creator>環境課　田中</dc:creator>
  <dc:description/>
  <cp:keywords/>
  <dc:language>en-US</dc:language>
  <cp:lastModifiedBy>長澤 亮</cp:lastModifiedBy>
  <cp:lastPrinted>2015-03-19T10:15:00Z</cp:lastPrinted>
  <dcterms:modified xsi:type="dcterms:W3CDTF">2017-06-20T07:25:00Z</dcterms:modified>
  <cp:revision>7</cp:revision>
  <dc:subject/>
  <dc:title>この条例の改正につきましては、廃棄物処理及び清掃に関する法律の一部が改正されたことに伴い、引用条項の改正を行うものであります</dc:title>
</cp:coreProperties>
</file>