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第２項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2731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杉戸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2"/>
              <w:rPr/>
            </w:pPr>
            <w:r>
              <w:rPr/>
              <w:t>住　所</w:t>
            </w:r>
          </w:p>
          <w:p>
            <w:pPr>
              <w:pStyle w:val="Normal"/>
              <w:ind w:firstLine="4762"/>
              <w:rPr/>
            </w:pPr>
            <w:r>
              <w:rPr/>
              <w:t>氏　名　　　　　　　　　　　　　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59055</wp:posOffset>
                      </wp:positionV>
                      <wp:extent cx="2480310" cy="422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42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65pt;margin-top:4.65pt;width:195.25pt;height:3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法人にあっては、主たる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の所在地、名称、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許可証を亡失（き損）、汚損）したので、杉戸町廃棄物の処理及び清掃に関する条例施行規則第７条の規定により、次のとおり許可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許可の年月日及び番号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杉戸町指令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　　き損し、又は汚損した場合にあっては、き損し、又は汚損した許可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9:00Z</dcterms:created>
  <dc:creator>環境課　田中</dc:creator>
  <dc:description/>
  <cp:keywords/>
  <dc:language>en-US</dc:language>
  <cp:lastModifiedBy>大野 寛明</cp:lastModifiedBy>
  <cp:lastPrinted>2012-11-19T14:14:00Z</cp:lastPrinted>
  <dcterms:modified xsi:type="dcterms:W3CDTF">2023-02-13T07:30:00Z</dcterms:modified>
  <cp:revision>6</cp:revision>
  <dc:subject/>
  <dc:title>この条例の改正につきましては、廃棄物処理及び清掃に関する法律の一部が改正されたことに伴い、引用条項の改正を行うものであります</dc:title>
</cp:coreProperties>
</file>