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業者名　　　　　　　　　　　　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68"/>
        <w:gridCol w:w="3150"/>
        <w:gridCol w:w="3024"/>
      </w:tblGrid>
      <w:tr>
        <w:trPr>
          <w:trHeight w:val="8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04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明朝;MS Mincho" w:hAnsi="ＭＳ 明朝;MS Mincho" w:cs="Courier New"/>
      <w:spacing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12" w:hanging="151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29:00Z</dcterms:created>
  <dc:creator>環境課　田中</dc:creator>
  <dc:description/>
  <cp:keywords/>
  <dc:language>en-US</dc:language>
  <cp:lastModifiedBy>平元 翔太</cp:lastModifiedBy>
  <cp:lastPrinted>2012-11-19T14:14:00Z</cp:lastPrinted>
  <dcterms:modified xsi:type="dcterms:W3CDTF">2019-04-25T02:09:00Z</dcterms:modified>
  <cp:revision>4</cp:revision>
  <dc:subject/>
  <dc:title>この条例の改正につきましては、廃棄物処理及び清掃に関する法律の一部が改正されたことに伴い、引用条項の改正を行うものであります</dc:title>
</cp:coreProperties>
</file>