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誓　約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棄物の処理及び清掃に関する法律第７条第５項第４号イからルのいずれにも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併せて、関係法規及び指令等遵守の上、貴町に迷惑をかけることなく、環境保全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力する旨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13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4013"/>
        <w:rPr/>
      </w:pPr>
      <w:r>
        <w:rPr/>
        <w:t>氏　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杉戸町長　　様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460" w:hanging="230"/>
    </w:pPr>
    <w:rPr>
      <w:rFonts w:ascii="ＭＳ 明朝;MS Mincho" w:hAnsi="ＭＳ 明朝;MS Mincho" w:cs="Courier New"/>
      <w:spacing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512" w:hanging="151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17:00Z</dcterms:created>
  <dc:creator>環境課　田中</dc:creator>
  <dc:description/>
  <cp:keywords/>
  <dc:language>en-US</dc:language>
  <cp:lastModifiedBy>大野 寛明</cp:lastModifiedBy>
  <cp:lastPrinted>2013-07-10T11:52:00Z</cp:lastPrinted>
  <dcterms:modified xsi:type="dcterms:W3CDTF">2023-02-13T07:34:00Z</dcterms:modified>
  <cp:revision>5</cp:revision>
  <dc:subject/>
  <dc:title>この条例の改正につきましては、廃棄物処理及び清掃に関する法律の一部が改正されたことに伴い、引用条項の改正を行うものであります</dc:title>
</cp:coreProperties>
</file>