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杉戸町長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の要望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素より、貴職におかれましては、格別のご尽力を賜り心より感謝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下記の事項につきまして要望いたしますので、宜しくご配意下さり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件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　　所　　杉戸町　　　　　　　　　　　　　（別添地図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要望趣旨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2:00Z</dcterms:created>
  <dc:creator>SUGI030</dc:creator>
  <dc:description/>
  <cp:keywords/>
  <dc:language>en-US</dc:language>
  <cp:lastModifiedBy>草野かんな</cp:lastModifiedBy>
  <cp:lastPrinted>2016-10-04T14:02:00Z</cp:lastPrinted>
  <dcterms:modified xsi:type="dcterms:W3CDTF">2022-03-29T04:08:00Z</dcterms:modified>
  <cp:revision>12</cp:revision>
  <dc:subject/>
  <dc:title>平成○○年○○月○○日</dc:title>
</cp:coreProperties>
</file>