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-469900</wp:posOffset>
                </wp:positionV>
                <wp:extent cx="153352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7pt;mso-wrap-distance-left:9.05pt;mso-wrap-distance-right:9.05pt;mso-wrap-distance-top:0pt;mso-wrap-distance-bottom:0pt;margin-top:-37pt;mso-position-vertical-relative:text;margin-left:350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935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杉戸町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支援対象事業申込書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848"/>
        <w:gridCol w:w="1701"/>
        <w:gridCol w:w="1701"/>
        <w:gridCol w:w="3261"/>
      </w:tblGrid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要望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概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住所・事務所等所在地・その他（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定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「有」の場合は、定款等を添付してください。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決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200" w:hanging="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「有」の場合は、決算書を添付してください。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人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ち杉戸町民の数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費　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年 ・ 月　）額　　　　　　　　円</w:t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0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設立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　①申込みチェックリスト　②事業実施計画書　③事業収支計画書　</w:t>
      </w:r>
    </w:p>
    <w:p>
      <w:pPr>
        <w:pStyle w:val="Normal"/>
        <w:ind w:firstLine="15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年間スケジュール　　　⑤団体構成員名簿　⑥申込団体の決算書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定款（会則、規約等）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事業実施計画書</w:t>
      </w:r>
    </w:p>
    <w:p>
      <w:pPr>
        <w:pStyle w:val="Normal"/>
        <w:ind w:firstLine="1687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985"/>
        <w:gridCol w:w="1842"/>
        <w:gridCol w:w="2127"/>
      </w:tblGrid>
      <w:tr>
        <w:trPr>
          <w:trHeight w:val="210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・時期等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者数（来場者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構成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協力者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込ま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効果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事業収支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　　　　　　　　　　　　　　　　　　　　　　　　　　　　　（単位：円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969"/>
        <w:gridCol w:w="1843"/>
      </w:tblGrid>
      <w:tr>
        <w:trPr>
          <w:trHeight w:val="4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みんなでつくるまちづくり支援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　　　　　　　　　　　　　　　　　　　　　　　　　　　　　（単位：円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3969"/>
        <w:gridCol w:w="1843"/>
      </w:tblGrid>
      <w:tr>
        <w:trPr>
          <w:trHeight w:val="45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合計（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経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経費合計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合　計（Ａ＋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、行を追加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年間スケジュール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60"/>
      </w:tblGrid>
      <w:tr>
        <w:trPr>
          <w:trHeight w:val="90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団体構成員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5"/>
        <w:gridCol w:w="2469"/>
        <w:gridCol w:w="4776"/>
      </w:tblGrid>
      <w:tr>
        <w:trPr>
          <w:trHeight w:val="3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この様式に限りませんので、既存の名簿がある場合にはそれを添付してください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1:00Z</dcterms:created>
  <dc:creator>kobayashi05531</dc:creator>
  <dc:description/>
  <cp:keywords/>
  <dc:language>en-US</dc:language>
  <cp:lastModifiedBy>染谷留美子</cp:lastModifiedBy>
  <cp:lastPrinted>2017-11-16T11:04:00Z</cp:lastPrinted>
  <dcterms:modified xsi:type="dcterms:W3CDTF">2021-12-14T05:47:00Z</dcterms:modified>
  <cp:revision>90</cp:revision>
  <dc:subject/>
  <dc:title>杉戸町みんなでつくるまちづくり支援金交付要綱</dc:title>
</cp:coreProperties>
</file>