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杉戸町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支援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支援金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72"/>
        <w:gridCol w:w="1914"/>
        <w:gridCol w:w="1842"/>
        <w:gridCol w:w="1560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の概要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・時期等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者数（来場者数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構成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協力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事業収支計画書　②年間スケジュール　③団体構成員名簿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①～③は申込み時と変更がない場合は、提出不要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事業収支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　　　　　　　　　　　　　　　　　　　　　　　　　　　　　（単位：円）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969"/>
        <w:gridCol w:w="1843"/>
      </w:tblGrid>
      <w:tr>
        <w:trPr>
          <w:trHeight w:val="42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みんなでつくるまちづくり支援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　　　　　　　　　　　　　　　　　　　　　　　　　　　　　（単位：円）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3969"/>
        <w:gridCol w:w="1843"/>
      </w:tblGrid>
      <w:tr>
        <w:trPr>
          <w:trHeight w:val="45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合計（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外経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外経費合計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　合　計（Ａ＋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、行を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み時と変更がない場合、事業収支計画書は提出不要で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年間スケジュール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560"/>
      </w:tblGrid>
      <w:tr>
        <w:trPr>
          <w:trHeight w:val="90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申込み時と変更がない場合、年間スケジュールは提出不要で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団体構成員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55"/>
        <w:gridCol w:w="2469"/>
        <w:gridCol w:w="4634"/>
      </w:tblGrid>
      <w:tr>
        <w:trPr>
          <w:trHeight w:val="36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この様式に限りませんので、既存の名簿がある場合にはそれを添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申込み時と変更がない場合、団体構成員名簿は提出不要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1:00Z</dcterms:created>
  <dc:creator>kobayashi05531</dc:creator>
  <dc:description/>
  <cp:keywords/>
  <dc:language>en-US</dc:language>
  <cp:lastModifiedBy>染谷留美子</cp:lastModifiedBy>
  <cp:lastPrinted>2017-11-16T13:19:00Z</cp:lastPrinted>
  <dcterms:modified xsi:type="dcterms:W3CDTF">2021-12-14T05:49:00Z</dcterms:modified>
  <cp:revision>68</cp:revision>
  <dc:subject/>
  <dc:title>杉戸町みんなでつくるまちづくり支援金交付要綱</dc:title>
</cp:coreProperties>
</file>