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杉戸町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 体 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支援事業　計画変更・中止（廃止）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交付決定を受けた支援事業について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4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計画変更 ・ 中止（廃止）　（１つ選択）</w:t>
            </w:r>
          </w:p>
        </w:tc>
      </w:tr>
      <w:tr>
        <w:trPr>
          <w:trHeight w:val="1854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理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30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計画変更の　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合のみ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31:00Z</dcterms:created>
  <dc:creator>kobayashi05531</dc:creator>
  <dc:description/>
  <cp:keywords/>
  <dc:language>en-US</dc:language>
  <cp:lastModifiedBy>染谷留美子</cp:lastModifiedBy>
  <cp:lastPrinted>2017-11-16T14:02:00Z</cp:lastPrinted>
  <dcterms:modified xsi:type="dcterms:W3CDTF">2021-12-14T05:52:00Z</dcterms:modified>
  <cp:revision>47</cp:revision>
  <dc:subject/>
  <dc:title>杉戸町みんなでつくるまちづくり支援金交付要綱</dc:title>
</cp:coreProperties>
</file>