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杉戸町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支援事業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支援事業が完了したので、関係書類を添えて報告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096"/>
      </w:tblGrid>
      <w:tr>
        <w:trPr>
          <w:trHeight w:val="5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対象経費合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合計の</w:t>
            </w:r>
            <w:r>
              <w:rPr>
                <w:rFonts w:cs="ＭＳ 明朝;MS Mincho" w:ascii="ＭＳ 明朝;MS Mincho" w:hAnsi="ＭＳ 明朝;MS Mincho"/>
              </w:rPr>
              <w:t>2/3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千円未満切り捨て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交付決定額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または②の小さい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　　　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の効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（来場者数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課題・今後の方向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資料】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実績報告チェックリスト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事業収支決算書（歳入歳出決算のわかる書類）※対象経費と対象外経費を分別すること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事業実施日程一覧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事業の実施状況が確認できる領収書</w:t>
      </w:r>
    </w:p>
    <w:p>
      <w:pPr>
        <w:pStyle w:val="Normal"/>
        <w:spacing w:lineRule="exact" w:line="280"/>
        <w:ind w:left="68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日付、支払者、領収者、内容（何に対する支払いなのか・単価・数量）、金額が分かる書類を添付すること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事業実施に係る記録写真（作業風景、参加者の様子、購入品等が確認できるもの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その他、事業実施に係る参考資料（回覧・ポスター等）</w:t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事業収支決算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-2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　　　　　　　　　　　　　　　　　　　　　　　　　　　　　　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111"/>
        <w:gridCol w:w="1559"/>
      </w:tblGrid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みんなでつくるまちづくり支援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　　　　　　　　　　　　　　　　　　　　　　　　　　　　　　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850"/>
        <w:gridCol w:w="4111"/>
        <w:gridCol w:w="1559"/>
      </w:tblGrid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領収書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・ページ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合計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経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経費合計（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合　計（Ａ＋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、行を追加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積算内容を詳しく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事業実施日程一覧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13"/>
      </w:tblGrid>
      <w:tr>
        <w:trPr>
          <w:trHeight w:val="55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区分は、準備、本番、片付のいずれかを選んで記入してください。</w:t>
      </w:r>
    </w:p>
    <w:p>
      <w:pPr>
        <w:pStyle w:val="Normal"/>
        <w:tabs>
          <w:tab w:val="clear" w:pos="840"/>
          <w:tab w:val="left" w:pos="59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、行を追加してください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5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rPr/>
            </w:pPr>
            <w:r>
              <w:rPr/>
              <w:t>実施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rPr/>
            </w:pPr>
            <w:r>
              <w:rPr/>
              <w:t>実施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rPr/>
            </w:pPr>
            <w:r>
              <w:rPr/>
              <w:t>対象経費項目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93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領収書貼り付け欄</w:t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color w:val="BFBFBF"/>
                <w:sz w:val="160"/>
              </w:rPr>
            </w:pPr>
            <w:r>
              <w:rPr>
                <w:color w:val="BFBFBF"/>
                <w:sz w:val="160"/>
              </w:rPr>
              <w:t>対象経費</w:t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  <w:t>重ならないように貼り付けてください。</w:t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color w:val="BFBFBF"/>
              </w:rPr>
            </w:pPr>
            <w:r>
              <w:rPr>
                <w:color w:val="BFBFBF"/>
                <w:sz w:val="28"/>
              </w:rPr>
              <w:t>日付、支払者、内容（明細）、金額等が確認できないものは対象外費用へ貼り付けてください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rPr/>
            </w:pPr>
            <w:r>
              <w:rPr/>
              <w:t>実施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rPr/>
            </w:pPr>
            <w:r>
              <w:rPr/>
              <w:t>実施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rPr/>
            </w:pPr>
            <w:r>
              <w:rPr/>
              <w:t>対象外経費項目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93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領収書貼り付け欄</w:t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color w:val="BFBFBF"/>
                <w:sz w:val="160"/>
              </w:rPr>
            </w:pPr>
            <w:r>
              <w:rPr>
                <w:color w:val="BFBFBF"/>
                <w:sz w:val="160"/>
              </w:rPr>
              <w:t>対象外経費</w:t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  <w:t>重ならないように貼り付けてください。</w:t>
            </w:r>
          </w:p>
        </w:tc>
      </w:tr>
    </w:tbl>
    <w:p>
      <w:pPr>
        <w:pStyle w:val="Normal"/>
        <w:tabs>
          <w:tab w:val="clear" w:pos="840"/>
          <w:tab w:val="left" w:pos="5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事業実施に係る記録写真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2738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貼り付け欄</w:t>
            </w:r>
          </w:p>
        </w:tc>
      </w:tr>
    </w:tbl>
    <w:p>
      <w:pPr>
        <w:pStyle w:val="Normal"/>
        <w:tabs>
          <w:tab w:val="clear" w:pos="840"/>
          <w:tab w:val="left" w:pos="593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日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3:00Z</dcterms:created>
  <dc:creator>kobayashi05531</dc:creator>
  <dc:description/>
  <cp:keywords/>
  <dc:language>en-US</dc:language>
  <cp:lastModifiedBy>染谷留美子</cp:lastModifiedBy>
  <cp:lastPrinted>2017-11-16T14:26:00Z</cp:lastPrinted>
  <dcterms:modified xsi:type="dcterms:W3CDTF">2021-12-14T05:52:00Z</dcterms:modified>
  <cp:revision>65</cp:revision>
  <dc:subject/>
  <dc:title>杉戸町みんなでつくるまちづくり支援金交付要綱</dc:title>
</cp:coreProperties>
</file>