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づくり運動助成事業実績報告書兼助成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戸町コミュニティづくり推進協議会会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ind w:firstLine="5783"/>
        <w:jc w:val="left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杉コミ協第　　号にて助成の決定を受けた事業について、下記のとおり、実績報告するとともに助成金の請求を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助成対象事業者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6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戸町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　　　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事業の実施状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6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業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コミュニティ活動事業　　・　　環境美化活動事業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実施内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参加人数　　　　　　名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　　年　　　　月　　　　　日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事業金額及び助成金申請額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総事業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うち対象経費（Ａ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助成金算定式（Ｂ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　　　　　　　　　円　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を切り捨てた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成金限度額（Ｃ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コミュニティ活動　</w:t>
            </w:r>
            <w:r>
              <w:rPr>
                <w:rFonts w:cs="ＭＳ 明朝;MS Mincho"/>
              </w:rPr>
              <w:t>20,000</w:t>
            </w:r>
            <w:r>
              <w:rPr>
                <w:rFonts w:cs="ＭＳ 明朝;MS Mincho"/>
              </w:rPr>
              <w:t>円　・　　環境美化活動　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円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　※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）のいずれか少ない額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添付資料</w:t>
      </w:r>
    </w:p>
    <w:p>
      <w:pPr>
        <w:pStyle w:val="Normal"/>
        <w:rPr/>
      </w:pPr>
      <w:r>
        <w:rPr/>
        <w:t>ア　助成対象活動部分が明らかな領収書の写し。</w:t>
      </w:r>
    </w:p>
    <w:p>
      <w:pPr>
        <w:pStyle w:val="Normal"/>
        <w:rPr/>
      </w:pPr>
      <w:r>
        <w:rPr/>
        <w:t>イ　事業実施に係る記録写真（作業風景、購入した物品、完成写真など）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  <w:bCs w:val="false"/>
          <w:kern w:val="0"/>
          <w:szCs w:val="28"/>
        </w:rPr>
        <w:t>コミュニティ活動事業は、コミュニティ活動事業収支決算書を添付すること。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350520</wp:posOffset>
                </wp:positionV>
                <wp:extent cx="970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45pt;height:37.45pt;mso-wrap-distance-left:9.05pt;mso-wrap-distance-right:9.05pt;mso-wrap-distance-top:0pt;mso-wrap-distance-bottom:0pt;margin-top:-27.6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コミュニティづくり運動助成事業実績報告書兼助成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令和〇</w:t>
      </w:r>
      <w:r>
        <w:rPr>
          <w:rFonts w:cs="ＭＳ 明朝;MS Mincho"/>
          <w:bCs w:val="false"/>
          <w:kern w:val="0"/>
          <w:szCs w:val="24"/>
        </w:rPr>
        <w:t>年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〇</w:t>
      </w:r>
      <w:r>
        <w:rPr>
          <w:rFonts w:cs="ＭＳ 明朝;MS Mincho"/>
          <w:bCs w:val="false"/>
          <w:kern w:val="0"/>
          <w:szCs w:val="24"/>
        </w:rPr>
        <w:t>月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〇〇</w:t>
      </w:r>
      <w:r>
        <w:rPr>
          <w:rFonts w:cs="ＭＳ 明朝;MS Mincho"/>
          <w:bCs w:val="false"/>
          <w:kern w:val="0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戸町コミュニティづくり推進協議会会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杉戸町〇〇自治会</w:t>
      </w:r>
      <w:r>
        <w:rPr/>
        <w:t>　　　</w:t>
      </w:r>
    </w:p>
    <w:p>
      <w:pPr>
        <w:pStyle w:val="Normal"/>
        <w:ind w:firstLine="5783"/>
        <w:jc w:val="left"/>
        <w:rPr/>
      </w:pPr>
      <w:r>
        <w:rPr/>
        <w:t>代表者　　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会長　杉戸　太郎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杉コミ協第　　号にて助成の決定を受けた事業について、下記のとおり、実績報告するとともに助成金の請求を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助成対象事業者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6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会長　杉戸　太郎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</w:rPr>
              <w:t>杉戸町</w:t>
            </w: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清地２－９－２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HG正楷書体-PRO" w:cs="ＭＳ 明朝;MS Mincho" w:ascii="HG正楷書体-PRO" w:hAnsi="HG正楷書体-PRO"/>
              </w:rPr>
              <w:t>090-1111-</w:t>
            </w:r>
            <w:r>
              <w:rPr>
                <w:rFonts w:ascii="HG正楷書体-PRO" w:hAnsi="HG正楷書体-PRO" w:cs="ＭＳ 明朝;MS Mincho" w:eastAsia="HG正楷書体-PRO"/>
              </w:rPr>
              <w:t>〇〇〇〇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事業の実施状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67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事業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dr w:val="single" w:sz="4" w:space="0" w:color="000000"/>
              </w:rPr>
              <w:t>コミュニティ活動事業</w:t>
            </w:r>
            <w:r>
              <w:rPr/>
              <w:t>　　・　　環境美化活動事業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〇〇自治会　夏祭り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実施内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〇〇自治会館を中心に、夏祭りを開催した。</w:t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屋台で飲み物・食べ物の提供、輪投げ等のゲーム、子ども神輿を行った。多くの参加者が祭りを楽しみ、地域住民同士の交流を深めることができた。　　　（参加人数　　　１５０人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令和〇年　　８月　　〇日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事業金額及び助成金申請額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総事業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</w:rPr>
              <w:t>　８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うち対象経費（Ａ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７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助成金算定式（Ｂ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７０，０００</w:t>
            </w:r>
            <w:r>
              <w:rPr>
                <w:rFonts w:cs="ＭＳ 明朝;MS Mincho"/>
              </w:rPr>
              <w:t>円　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を切り捨てた額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成金限度額（Ｃ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コミュニティ活動　</w:t>
            </w:r>
            <w:r>
              <w:rPr>
                <w:rFonts w:cs="ＭＳ 明朝;MS Mincho"/>
                <w:bdr w:val="single" w:sz="4" w:space="0" w:color="000000"/>
              </w:rPr>
              <w:t>20,000</w:t>
            </w:r>
            <w:r>
              <w:rPr>
                <w:rFonts w:cs="ＭＳ 明朝;MS Mincho"/>
                <w:bdr w:val="single" w:sz="4" w:space="0" w:color="000000"/>
              </w:rPr>
              <w:t>円</w:t>
            </w:r>
            <w:r>
              <w:rPr>
                <w:rFonts w:cs="ＭＳ 明朝;MS Mincho"/>
              </w:rPr>
              <w:t>　・　　環境美化活動　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円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２０，０００</w:t>
            </w:r>
            <w:r>
              <w:rPr>
                <w:rFonts w:cs="ＭＳ 明朝;MS Mincho"/>
              </w:rPr>
              <w:t>円　※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）のいずれか少ない額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添付資料</w:t>
      </w:r>
    </w:p>
    <w:p>
      <w:pPr>
        <w:pStyle w:val="Normal"/>
        <w:rPr/>
      </w:pPr>
      <w:r>
        <w:rPr/>
        <w:t>ア　助成対象活動部分が明らかな領収書の写し。</w:t>
      </w:r>
    </w:p>
    <w:p>
      <w:pPr>
        <w:pStyle w:val="Normal"/>
        <w:rPr/>
      </w:pPr>
      <w:r>
        <w:rPr/>
        <w:t>イ　事業実施に係る記録写真（作業風景、購入した物品、完成写真など）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  <w:bCs w:val="false"/>
          <w:kern w:val="0"/>
          <w:szCs w:val="28"/>
        </w:rPr>
        <w:t>コミュニティ活動事業は、コミュニティ活動事業収支決算書を添付すること。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bCs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bCs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3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5:00Z</dcterms:created>
  <dc:creator>張ヶ谷</dc:creator>
  <dc:description/>
  <cp:keywords/>
  <dc:language>en-US</dc:language>
  <cp:lastModifiedBy>草野かんな</cp:lastModifiedBy>
  <cp:lastPrinted>2010-02-24T14:37:00Z</cp:lastPrinted>
  <dcterms:modified xsi:type="dcterms:W3CDTF">2023-06-06T00:55:00Z</dcterms:modified>
  <cp:revision>8</cp:revision>
  <dc:subject/>
  <dc:title>収発番号</dc:title>
</cp:coreProperties>
</file>