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着ぐるみ使用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杉戸町長　　　　　　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申請者　住所（所在地）</w:t>
      </w:r>
    </w:p>
    <w:p>
      <w:pPr>
        <w:pStyle w:val="Normal"/>
        <w:rPr>
          <w:rFonts w:ascii="ＭＳ 明朝;MS Mincho" w:hAnsi="ＭＳ 明朝;MS Mincho" w:eastAsia="PMingLiU;新細明體"/>
          <w:spacing w:val="2"/>
          <w:lang w:eastAsia="zh-TW"/>
        </w:rPr>
      </w:pPr>
      <w:r>
        <w:rPr>
          <w:rFonts w:ascii="ＭＳ 明朝;MS Mincho" w:hAnsi="ＭＳ 明朝;MS Mincho" w:cs="ＭＳ 明朝;MS Mincho"/>
          <w:spacing w:val="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</w:rPr>
        <w:t>　　氏名（名称及び代表者名）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下記のとおり、杉戸町マスコットキャラクターの着ぐるみを使用したいので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１　使用キャラクター　　　「すぎぴょん」　　　「すぎたろう」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　使用用途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　使用期間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連絡先（担当者、電話番号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　添付書類（企画書等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1:00Z</dcterms:created>
  <dc:creator>takei01840</dc:creator>
  <dc:description/>
  <cp:keywords/>
  <dc:language>en-US</dc:language>
  <cp:lastModifiedBy>梅木 杏子</cp:lastModifiedBy>
  <cp:lastPrinted>2018-05-24T11:07:00Z</cp:lastPrinted>
  <dcterms:modified xsi:type="dcterms:W3CDTF">2022-02-22T04:29:00Z</dcterms:modified>
  <cp:revision>13</cp:revision>
  <dc:subject/>
  <dc:title>様式第２号（第３条、第５条関係）</dc:title>
</cp:coreProperties>
</file>