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5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道路工事施工承認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杉　戸　町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（地権者）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担当者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電　話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道路法第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条の規定により、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9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4"/>
              <w:gridCol w:w="7716"/>
            </w:tblGrid>
            <w:tr>
              <w:trPr>
                <w:trHeight w:val="94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の場所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杉戸町　　　　　　　　　　　　　　番地先か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町道　　　　号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杉戸町　　　　　　　　　　　　　　番地先まで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の目的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の期間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承認の日から　　　　　　　　　　　　　　　　日以内に着工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着工の日から　　　　　　　　　　　　　　　　日以内に完了する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の概要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施工方法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施工後の処理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添付図面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案内図　　　　平面図（　　　　　）　　　縦断図（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横断図（　　　　　）構造図（　　　　　）現地写真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80" w:leader="none"/>
      </w:tabs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080" w:leader="none"/>
      </w:tabs>
      <w:ind w:left="42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808"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06:00Z</dcterms:created>
  <dc:creator>SUGI225</dc:creator>
  <dc:description/>
  <cp:keywords/>
  <dc:language>en-US</dc:language>
  <cp:lastModifiedBy>大橋 颯士</cp:lastModifiedBy>
  <cp:lastPrinted>2019-05-30T13:16:00Z</cp:lastPrinted>
  <dcterms:modified xsi:type="dcterms:W3CDTF">2024-01-18T01:55:00Z</dcterms:modified>
  <cp:revision>14</cp:revision>
  <dc:subject/>
  <dc:title>道路工事施工承認申請書</dc:title>
</cp:coreProperties>
</file>